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ocesso nº  2004.001.018968-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</w:rPr>
        <w:t xml:space="preserve">LUCIANE NUNES DA SILVA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b/>
          <w:sz w:val="28"/>
        </w:rPr>
        <w:t xml:space="preserve"> CATARINA TINOCO DE PAULA</w:t>
      </w:r>
      <w:r>
        <w:rPr>
          <w:rFonts w:cs="Arial" w:ascii="Arial" w:hAnsi="Arial"/>
          <w:sz w:val="28"/>
        </w:rPr>
        <w:t xml:space="preserve">, qualificadas na inicial, ajuizaram o presente mandado de segurança contra ato do Sr. Presidente da </w:t>
      </w:r>
      <w:r>
        <w:rPr>
          <w:rFonts w:cs="Arial" w:ascii="Arial" w:hAnsi="Arial"/>
          <w:b/>
          <w:sz w:val="28"/>
        </w:rPr>
        <w:t>FUNDAÇÃO DE APOIO À ESCOLA TÉCNICA - FAETEC</w:t>
      </w:r>
      <w:r>
        <w:rPr>
          <w:rFonts w:cs="Arial" w:ascii="Arial" w:hAnsi="Arial"/>
          <w:sz w:val="28"/>
        </w:rPr>
        <w:t>, postulando a concessão da segurança, consistente na nomeação para o cargo de professor de literatura brasileira para a Região II (ETE Henrique Lage – Rua Guimarães Jr, 182 – Barreto – Niterói)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mo causa de pedir, alegam que em 13/01/02 submeteram-se a concurso público de provimento de cargo de professor de literatura para a Região II (Niterói), no qual foram aprovadas em 1º e 2º lugar, respectivamente. Informam que o Sr. Hélio José Rello de Souza foi contratado pelo período de abr/03 a jan/04 (fls.07) para exercer, naquela unidade, a mesma função, o que caracterizaria a necessidade do ente contratante das funções para as quais o certame se destinou, daí advindo, portanto, o direito líquido e certo das impetrantes à nomeação para os aludidos cargos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05/20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ls. 28, deferiu-se a gratuidade de justiça e remeteu-se a apreciação do pedido de antecipação de tutela a momento posterior, sob o crivo do contraditóri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rmente citada, a autoridade impetrada apresentou suas informações (fls. 32/33 e 71/77).  Sem preliminares, argüiu, no mérito, que as impetrantes não titularizam qualquer direito líquido e certo à nomeação para os pretendidos cargos, pois esse ato tem natureza discricionária, obediente aos critérios de conveniência e oportunidade administrativas, apta a ensejar, portanto, mera expectativa de direito às pleiteantes.  Aduz que o Sr. Hélio José Rello de Souza, em verdade (fls. 76), foi contratado para a função de instrutor de informática daquela unidade, e não de professor de literatura brasileira. Dessa forma, não teria havido violação ao dispositivo legal segundo o qual os classificados devem ser nomeados de acordo com a ordem de classificação do concurs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do Ministério Público a fls. 79/81, no sentido da improcedência do pedid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preliminares, passo à análise do mérito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ndo se depreende dos autos, o Sr. Hélio José Rello de Souza foi contratado para exercer a função de instrutor de informática na unidade para a qual as impetrantes prestaram o concurso (item 2.1.1 do Edital, fls. 15 v). Tal informação é fornecida por cópia de documento exarado por autoridade administrativa da FAETEC (fls. 76), a qual se deve presumir verdadeira diante do princípio da presunção de legalidade e veracidade dos atos administrativos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apontado profissional (Sr. Hélio José Rello de Souza) foi contratado para exercer funções de cargo diverso daquele para o qual as impetrantes prestaram o concurso. Evidencia-se, assim, que o ente contratante não pretendeu suprir as vagas de professor de literatura, eventualmente existentes, pela admissão em seus quadros de terceira pessoa que não tivesse se submetido ao certame. 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, por conseguinte, a contratação se efetuou com vistas a satisfazer uma demanda por profissionais de outra natureza e especialização, não há como se vislumbrar qualquer violação ao princípio da estrita observância da ordem classificatória de nomeação dos concursos públicos. 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 vez aprovadas no certame, e ainda que ocupando as primeiras posições, as impetrantes ostentam, conforme entendimento amplamente majoritário em sede doutrinária e jurisprudencial, o que se denomina mera expectativa de direito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  <w:t xml:space="preserve">Em outras palavras, o concurso público é procedimento administrativo indispensável ao ingresso de qualquer pessoa no serviço público. A aprovação no certame, contudo, não gera ao candidato direito subjetivo à nomeação. 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so porque a avaliação quanto à necessidade da nomeação, por ser questão atinente ao funcionamento administrativo, compete ao administrador público, segundo critérios de conveniência e oportunidade. 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aso em tela, reforça a inexistência de direito líquido e certo das impetrantes o fato de o Edital trazer informação expressa no sentido de que o certame em referência se destinava à formação de cadastro de reserva (item 2.1.1 do Edital, fls. 15 v)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nesse sentido que se vem manifestando a jurisprudência dominante de nossos Tribunai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br/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Agravo de instrumento - Candidato aprovado em concurso público mas não nomeado - A aprovação em concurso público confere, tão-somente, ao candidato, uma expectativa de direito à nomeação e posse - Inocorrência dos pressupostos legais para a concessão da liminar - Desprovimento do recurso” </w:t>
      </w:r>
      <w:r>
        <w:rPr>
          <w:rFonts w:cs="Arial" w:ascii="Arial" w:hAnsi="Arial"/>
          <w:sz w:val="28"/>
        </w:rPr>
        <w:t xml:space="preserve"> (AGRAVO DE INSTRUMENTO </w:t>
      </w:r>
      <w:r>
        <w:rPr>
          <w:rFonts w:cs="Arial" w:ascii="Arial" w:hAnsi="Arial"/>
          <w:bCs/>
          <w:sz w:val="28"/>
        </w:rPr>
        <w:t>2004.002.23245</w:t>
      </w:r>
      <w:r>
        <w:rPr>
          <w:rFonts w:cs="Arial" w:ascii="Arial" w:hAnsi="Arial"/>
          <w:sz w:val="28"/>
        </w:rPr>
        <w:t>, DES. MARIANNA PEREIRA NUNES - Julgamento: 18/05/2005 - DECIMA TERCEIRA CAMARA CIVEL)</w:t>
      </w:r>
    </w:p>
    <w:p>
      <w:pPr>
        <w:pStyle w:val="ZTopofForm"/>
        <w:spacing w:before="100" w:after="100"/>
        <w:ind w:left="2268" w:firstLine="1134"/>
        <w:rPr>
          <w:rFonts w:cs="Arial"/>
          <w:sz w:val="28"/>
        </w:rPr>
      </w:pPr>
      <w:r>
        <w:rPr>
          <w:rFonts w:cs="Arial"/>
          <w:sz w:val="28"/>
        </w:rPr>
        <w:t>Top of Form 1</w:t>
      </w:r>
    </w:p>
    <w:p>
      <w:pPr>
        <w:pStyle w:val="Normal"/>
        <w:ind w:left="2268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APELAÇÃO CÍVEL - MANDADO DE SEGURANÇA CONCURSO PÚBLICO - APROVAÇÃO NAS FASES DO CERTAME - MERA EXPECTATIVA DE DIREITO À NOMEAÇÃO CRITÉRIO DISCRICIONÁRIO DA ADMINISTRAÇÃO PÚBLICA AUSÊNCIA DE DIREITO LÍQUIDO E CERTO A AMPARAR. O candidato aprovado em concurso público não tem direito à nomeação, tem somente expectativa de direito, pois o momento de provimento dos cargos, bem como preenchimento das vagas existentes, é de livre discrição da Administração. Apenas não pode o aprovado ser preterido pela ordem classificatória, que no caso não ocorreu, pelo que não há direito líquido e certo a ser ampurado. Conhecimento da apelação e seu Desprovimento”</w:t>
      </w:r>
      <w:r>
        <w:rPr>
          <w:rFonts w:cs="Arial" w:ascii="Arial" w:hAnsi="Arial"/>
          <w:sz w:val="28"/>
        </w:rPr>
        <w:t xml:space="preserve"> (APELACAO CIVEL </w:t>
      </w:r>
      <w:r>
        <w:rPr>
          <w:rFonts w:cs="Arial" w:ascii="Arial" w:hAnsi="Arial"/>
          <w:bCs/>
          <w:sz w:val="28"/>
        </w:rPr>
        <w:t>2004.001.29082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 xml:space="preserve"> DES. MARIO GUIMARAES NETO - Julgamento: 11/05/2005 – 17ª Câmara Cível). </w:t>
        <w:br/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CONCURSO PÚBLICO. CLASSIFICAÇÃO FORA DO NÚMERO DE VAGAS. MERA EXPECTATIVA DE DIREITO. REDUÇÃO DA VERBA HONORÁRIA. 1. O autor-apelante classificou-se no Concurso para Fiscal de Tributos do município-apelado em 52° lugar, sendo que no edital constava o oferecimento de 30 (trinta) vagas a serem preenchidas pelo referido certame. 2. Não possui o apelante direito subjetivo à nomeação, já que a aprovação em concurso público gera mera expectativa de direito 3. Quanto à pretensão do apelante de haver prorrogação do prazo de validade do concurso a mesma não merece prosperar, posto que tal prorrogação traduz-se numa discricionariedade conferida constitucionalmente à Administração Pública que pode, dentro do juízo de conveniência e oportunidade, utilizá-la ou não. 4. Com relação à verba honorária fixada, merece reparo a nobre sentença, devendo ser reduzido o percentual da condenação para 10%, tendo em vista a complexidade da causa e o trabalho desenvolvidos pelos ilustres patronos, na forma do art. 20, parágrafos 3° e 4° do Código de Processo Civil. 5. Provimento parcial do apelo”</w:t>
      </w:r>
      <w:r>
        <w:rPr>
          <w:rFonts w:cs="Arial" w:ascii="Arial" w:hAnsi="Arial"/>
          <w:sz w:val="28"/>
        </w:rPr>
        <w:t xml:space="preserve"> (APELACAO CIVEL </w:t>
      </w:r>
      <w:r>
        <w:rPr>
          <w:rFonts w:cs="Arial" w:ascii="Arial" w:hAnsi="Arial"/>
          <w:bCs/>
          <w:sz w:val="28"/>
        </w:rPr>
        <w:t>2004.001.27933</w:t>
      </w:r>
      <w:r>
        <w:rPr>
          <w:rFonts w:cs="Arial" w:ascii="Arial" w:hAnsi="Arial"/>
          <w:sz w:val="28"/>
        </w:rPr>
        <w:t>, DES. LETICIA SARDAS - Julgamento: 02/08/2005 - OITAVA CAMARA CIVEL).</w:t>
        <w:br/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Agravo de Instrumento. Ação ordinária. Decisão que nega tutela antecipada requerida. Pedido formulado por candidata aprovada em Concurso Público para Professor Docente II, para a determinação de providências administrativas sobre a sua nomeação e posse no cargo público para o qual se habilitou, à alegação de preterição por servidores contratados. Incomprovação da nomeação de candidato com numeração classificatória superior à da agravante. E expiração do prazo de validade do concurso. Matéria que depende de prova. Incomprovação de vícios nas contratações que teriam ocorrido. Portanto, a prova inicial não é suficiente, não justificando-se o requisito da verossimilhança, de que fala a lei (CPC, art. 273). Incidência da Súmula 59 da Jurisprudência do TJ/RJ, na hipótese. Recurso improvido” </w:t>
      </w:r>
      <w:r>
        <w:rPr>
          <w:rFonts w:cs="Arial" w:ascii="Arial" w:hAnsi="Arial"/>
          <w:sz w:val="28"/>
        </w:rPr>
        <w:t xml:space="preserve">(AGRAVO DE INSTRUMENTO </w:t>
      </w:r>
      <w:r>
        <w:rPr>
          <w:rFonts w:cs="Arial" w:ascii="Arial" w:hAnsi="Arial"/>
          <w:bCs/>
          <w:sz w:val="28"/>
        </w:rPr>
        <w:t>2003.002.19801</w:t>
      </w:r>
      <w:r>
        <w:rPr>
          <w:rFonts w:cs="Arial" w:ascii="Arial" w:hAnsi="Arial"/>
          <w:sz w:val="28"/>
        </w:rPr>
        <w:t>, DES. RONALD VALLADARES - Julgamento: 12/07/2005 - DECIMA SEXTA CAMARA CIVEL).</w:t>
      </w:r>
    </w:p>
    <w:p>
      <w:pPr>
        <w:pStyle w:val="Normal"/>
        <w:ind w:left="2268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MINISTRATIVO. MANDADO DE SEGURANÇA. CONCURSO PÚBLICO.  CANDIDATO APROVADO. EXPECTATIVA DE DIREITO À NOME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 incontroverso na doutrina e na jurisprudência o entendimento de que os candidatos aprovados em concurso público são detentores de mera expectativa de direito à nomeação pela Administração, a qual não tem a obrigação de nomeá-los dentro do prazo de validade do cert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ireito à nomeação somente nasce havendo preterição dos habilitados em benefício de outros servidores para ocupar as vagas existentes dentro do prazo de validade do certame, ou ainda em virtude de desrespeito à ordem classificatória, hipóteses inexistentes na espécie.</w:t>
      </w:r>
    </w:p>
    <w:p>
      <w:pPr>
        <w:pStyle w:val="Recuodecorpodetexto3"/>
        <w:jc w:val="both"/>
        <w:rPr/>
      </w:pPr>
      <w:r>
        <w:rPr>
          <w:b/>
          <w:bCs/>
        </w:rPr>
        <w:t>Recurso ordinário desprovido”</w:t>
      </w:r>
      <w:r>
        <w:rPr/>
        <w:t xml:space="preserve"> (RMS 10838 / PB ; RECURSO ORDINARIO EM MANDADO DE SEGURANÇA 1999/0038364-8 Relator(a) Ministro VICENTE LEAL (1103) Órgão Julgador T6 - SEXTA TURMA Data do Julgamento 10/09/2002 Data da Publicação/Fonte DJ 21.10.2002 p. 398 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>o pedido, para denegar a segurança pleiteada. Declaro extinto o processo, com julgamento do mérito, a teor do disposto no art. 269, I do CPC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eno a parte autora ao pagamento das despesas processuais (taxa judiciária e custas), devendo-se observar o que dispõe o art. 12 da L. n. 1.060/50. Sem honorários, em atenção ao disposto nas Súmulas 105 do STJ e 512 do STF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Corpodetexto2"/>
        <w:ind w:firstLine="1134"/>
        <w:rPr>
          <w:rFonts w:cs="Arial"/>
        </w:rPr>
      </w:pPr>
      <w:r>
        <w:rPr>
          <w:rFonts w:cs="Arial"/>
        </w:rPr>
        <w:t>Rio de Janeiro, 29 de setem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firstLine="1134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268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03:00Z</dcterms:created>
  <dc:creator>NoName</dc:creator>
  <dc:description/>
  <dc:language>en-US</dc:language>
  <cp:lastModifiedBy>Tribunal de Justiça do Estado do Rio de janeiro</cp:lastModifiedBy>
  <cp:lastPrinted>2006-01-05T13:02:00Z</cp:lastPrinted>
  <dcterms:modified xsi:type="dcterms:W3CDTF">2006-01-05T15:03:00Z</dcterms:modified>
  <cp:revision>2</cp:revision>
  <dc:subject/>
  <dc:title>ESTADO DO RIO DE JANEIRO</dc:title>
</cp:coreProperties>
</file>